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©</w:t>
        <w:tab/>
        <w:t>2002 г.</w:t>
      </w:r>
    </w:p>
    <w:p>
      <w:pPr>
        <w:pStyle w:val="Heading7"/>
        <w:jc w:val="left"/>
        <w:rPr/>
      </w:pPr>
      <w:r>
        <w:rPr/>
        <w:t>М.Л. БЕЛОНОЖКО, Н.И. КРЫСИН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>сПЕЦИФИКА УПРАВЛЕНИЯ монопрофильными городами Тюменского севера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i/>
          <w:sz w:val="28"/>
        </w:rPr>
        <w:t>БЕЛОНОЖКО Марина Львовна – доктор социологических наук, профессор, заведующая кафедрой маркетинга и муниципального управления Тюменского государственного нефтегазового университета. КРЫСИН Николай Иванович – кандидат социологических наук, заместитель начальника главного управления нефтяной компании «ЛУКойл»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Развитие нефтяной промышленности на севере Тюменской области сыграло большую роль в создании и развитии северных городов. Многие из них были известны еще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 (Салехард, Ханты-Мансийск, Мангозея, Березово и др.), другие появлялись по мере открытия нефтяных месторождений (Нефтеюганск, Сургут, Когалым, Нижневартовск, Урай и т.д.). Даже старинные города получили свое новое развитие и стали называться городами только после открытия на севере Тюменской области нефти и газа. Города, не имевшие таких условий из-за отсутствия месторождений, исчезли с географической карты и были заброшены. Это Старый Уренгой, Мангозея и др. Следовательно, у большинства северных городов области есть одна общая закономерность: все они монопрофильные, с одним градообразующим - нефтегазодобывающим - предприятием. </w:t>
      </w:r>
    </w:p>
    <w:p>
      <w:pPr>
        <w:pStyle w:val="Style6"/>
        <w:ind w:left="0" w:right="-1" w:firstLine="851"/>
        <w:rPr/>
      </w:pPr>
      <w:r>
        <w:rPr/>
        <w:t>Монопрофильный город как территориально-поселенческий комплекс и как объект социального управления может обрести статус целостной комплексной системы в случае устойчивого состояния всех его элементов, и в первую очередь, градообразующего предприятия. Градообразующих факторов может быть много. Они определяются экономическими, политическими, социокультурными, природно-климатическими и другими условиями. Для городов Тюменского Севера доминантным фактором стало развитие нефтяной и газовой отрасли, конкретное нефтяное предприятие.</w:t>
      </w:r>
    </w:p>
    <w:p>
      <w:pPr>
        <w:pStyle w:val="2"/>
        <w:ind w:right="-1" w:firstLine="851"/>
        <w:rPr/>
      </w:pPr>
      <w:r>
        <w:rPr/>
        <w:t>Управление монопрофильным городом будет эффективным, если интересы горожан становятся основой реализации общих социальных целей, с одной стороны, а с другой – формированием системы управления на ближайшую и дальнюю перспективу.   Именно здесь кроется основная идея инновационного управления городом, а тем более  монопрофильным, где во главу угла зачастую ставятся интересы градообразующего предприятия, а не горожан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>Социологическое исследование интересов жителей северных городов с монопрофильной экономикой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фокусировалось на выявлении общественного мнения горожан по вопросам социально-экономического развития города, взаимодействия местных органов управления с градообразующим предприятием. Его результаты послужили основанием для разработки управленческих решений социально-экономического развития города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Исследование проводилось в четырех городах (Когалым, Урай, Лангепас, Покачи). Хотя все предприятия в этих городах принадлежат нефтяному концерну «ЛУКойл», социально-экономическое развитие не во всем одинаково. Если Когалым, Лангепас достаточно благополучные города с развитой экономической и социальной инфраструктурой, транспортной сетью, то Урай находится в менее благоприятном положении. Отсутствие больших запасов нефти также не способствует развитию города. Принимаемые решения по развитию экономики Урая во многом зависят не только от градообразующего предприятия, но и от головной компании. Несколько обособленно стоит Покачи – самый молодой и перспективный из всех анализируемых городов: здесь особенно велики запасы нефти, и город достаточно долго не будет нуждаться во внешней помощи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>Распределение респондентов по уровню ежемесячной заработной платы (табл.1) в зависимости от места их работы наглядно показывает, что наиболее высокую заработную плату получают три категории работников: работающие на нефтяном предприятии, в органах местного самоуправления и частные предприниматели. Среди этих категорий горожан также весьма незначительна доля респондентов с низкой заработной платой (до 1500 рублей в месяц). В других сферах производства основная масса опрошенных получает в месяц до 3000 рублей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 xml:space="preserve">Подобная ситуация становится фактором расслоения горожан, значительной дифференциации их интересов. Исследование наглядно показывает, что именно материальное положение, место работы респондентов оказывает влияние на их социальные позиции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>Среди характеристик последних нас особенно интересовали оценки жителей органов управления, осведомленность об их деятельности, надежды на помощь с их стороны. Особую активность в этом отношении проявили респонденты с невысокой заработной платой и не работающие на нефтяном предприятии. Например, около 60% малооплачиваемых работников социальной сферы заявили о своих ожиданиях помощи со стороны органов городского управления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>По городам ответы на этот вопрос распределилось следующим образом (табл.2). Показательно в этом распределении мнение жителей Урая. Здесь не так надеются на помощь местной администрации, как в других анализируемых городах. Возможно, это связано с тем, что Урай менее благополучен, чем другие города, имеет множество социально-экономических проблем, поэтому горожане привыкли больше рассчитывать на свои силы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 xml:space="preserve">Социальная установка жителей в отношении городских властей, формирующая общественное мнение. Определяется также уровнем информированности об их деятельности. Оценка отношения городской власти к социально-экономическим проблемам города свидетельствовала в целом о достаточно высокой информированности горожан. Это дало основание сделать вывод о поддержке ими органов городского управления (табл.3). Наиболее информированы о деятельности городской администрации респонденты с невысокой заработной платой, не работающие на градообразующем предприятии. Это вполне объяснимо, т.к. их положение в первую очередь зависит от деятельности городских органов управления. Работники же нефтяных, градообразующих предприятий в первую очередь интересуются деятельностью управленческих структур своего предприятия, видя в ее результатах улучшение своего материального и социального поло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аковы основные источники получения информации о деятельности городских органов власти. Анализ данных показал, что в основном это средства массовой информации (51,9%), выступления руководителей и служащих городских администраций (25,2), разговоры с коллегами по работе, знакомыми и т.д. (14,3%), личное общение с работниками городских органов управления (7,2%). Итак, только в 1/3 случаев информация черпается из тех источников, которые можно считать объективными.</w:t>
      </w:r>
    </w:p>
    <w:p>
      <w:pPr>
        <w:pStyle w:val="TextBodyIndent"/>
        <w:widowControl/>
        <w:ind w:right="0" w:firstLine="851"/>
        <w:jc w:val="both"/>
        <w:rPr/>
      </w:pPr>
      <w:r>
        <w:rPr/>
        <w:t>Анализ общественного мнения относительно первоочередности социально-экономических проблем, имеющихся в городе (табл.4), показал, что наиболее насущная проблема - жилищная. В улучшении жилищных условий нуждается около 85% опрошенных горожан. Насущной проблемой является и уровень медицинского обслуживания населения. Не значима для горожан проблема торгового и бытового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Различия в уровне материального положения горожан практически не повлияли на их мнение относительно первоочерёдности решения городских проблем. А вот место их работы существенно дифференцирует его. Работники градообразующего предприятия выделяют значимость таких проблем, как создание условий для отдыха и досуга для взрослых и детей; улучшение медицинского обслуживания; развитие транспортной инфраструктуры. В меньшей степени их волнуют жилищные, коммунальные и бытовые вопросы. Практически такое же мнение у работников аппарата городской администрации и частных предпринимателей. Работников же социальной сферы (практически 90% респондентов) волнуют, прежде всего, жилищные услов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еще один важный вопрос – отношение горожан к градообразующему предприятию. Все респонденты понимают, что именно нефтяное предприятие в их городах определяет политику городского развития, от него зависит городской бюджет и социально-экономические перспективы города. Однако мнения горожан достаточно полярны при оценке учета их интересов градообразующим предприятием. Если работники нефтяного предприятия (86,1%) считают, что их интересы не только учитываются, но и очень важны для предприятия, то работники социальной сферы, признавая важность того, что делается предприятием в городе, все-таки не совсем доверяют ему, ука зывая на тот факт, что в деятельности предприятия собственные интересы преобладают над интересами горожан. Так считают, в частности, 67,8% работающих в социальной сфере респондентов. Только жители Когалыма </w:t>
      </w:r>
      <w:r>
        <w:rPr/>
        <w:t>полагают</w:t>
      </w:r>
      <w:r>
        <w:rPr>
          <w:sz w:val="28"/>
        </w:rPr>
        <w:t xml:space="preserve"> иначе, отмечая высокий вклад градообразующего предприятия в развитие города, который по праву называют «жемчужиной» Севе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Нефтяные предприятия, по мнению горожан, оказывают помощь городу по следующим основным направлениям: строительство жилья и передача их в муниципальную собственность (56</w:t>
      </w:r>
      <w:r>
        <w:rPr/>
        <w:t>,</w:t>
      </w:r>
      <w:r>
        <w:rPr>
          <w:sz w:val="28"/>
        </w:rPr>
        <w:t>2% респондент</w:t>
      </w:r>
      <w:r>
        <w:rPr/>
        <w:t>ов</w:t>
      </w:r>
      <w:r>
        <w:rPr>
          <w:sz w:val="28"/>
        </w:rPr>
        <w:t>), благоустройство города и развитие социальной инфраструктуры (73,2%), предоставление льгот для наиболее незащищенных горожан (31,5%), помощь образовательным и медицинским учреждениям (12,9%).</w:t>
      </w:r>
    </w:p>
    <w:p>
      <w:pPr>
        <w:pStyle w:val="Normal"/>
        <w:spacing w:lineRule="auto" w:line="360"/>
        <w:ind w:left="76" w:firstLine="775"/>
        <w:jc w:val="both"/>
        <w:rPr/>
      </w:pPr>
      <w:r>
        <w:rPr>
          <w:sz w:val="28"/>
        </w:rPr>
        <w:t>Результаты опроса, касающиеся планов респондентов, показали, что проблема смены местожительства в будущем очень волнует горожан (табл. 5). Правда, большинство жителей уезжать не собираются. Но в подтверждение этого желания необходимы условия для нормальной жизне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реди этих условий респонденты выделяют следующие: развитие полипрофильной экономики (строительство новых производств, развитие перерабатывающей промышленности, создание и функционирование легкой, пищевой промышленности и т.д.) – 88,9%; улучшение жилищно-коммунальных условий, строительство жилья – 69,7%; совершенствование социальной инфраструктуры (развитие транспортной сети, улучшение образовательных и медицинских услуг, возможность обучения и развития детей, условия для досуга, возможность съездить в отпуск и т.п.) – 64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реди работников нефтяных предприятий доля желающих остаться в городе еще больше (73,2%). Видимо, их оптимизм, основанный на вере в успешность своего предприятия, достаточно высок. Низкий уровень материального дохода также не влияет на их желание уехать. Респонденты этой категории верят в свою востребованность в дальнейшем и в повышение материального благополуч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ак или иначе, жители северных монопрофильных городов связали свою судьбу с Севером, и их будущее зависит от него. Управленческие структуры должны не только нести ответственность за их судьбы, считают респонденты, но и сделать все необходимое для дальнейшего процветания своих территорий, не рассчитывая только на нефть и г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>В этом авторы видят позицию горожан и считают, что полипрофилизация города и будет залогом благоприятного развития монопрофильных городов Тюменского сев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егодня север Тюменской области относится к районам с «благоприятной» структурой моноотраслевого производства, но когда запасы нефти закончатся, монопрофильное производство уже не сможет играть ведущую роль в развитии северных монопрофильных городов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дин из путей преодоления монопрофильности экономики - расширение межрегиональных связей и формирование полипрофильного производства. Однако любые проекты и концепции развития северных городов ни в коей мере не смогут осуществиться без двух основных условий. Первое условие - это заинтересованность систем государственного управления в развитии данных поселений. Другим условием дальнейшего развития нефтяных городов Тюменского севера является определенная система взаимодействия этих городов и нефтяных предприятий. Именно здесь может быть налажен такой контакт, который послужит толчком к дальнейшему развитию города. Это взаимодействие, если его направить не только на решение сегодняшних проблем, но и на решение перспективных задач, может стать фактором, способствующим не только сохранению этих поселений, но и их дальнейшему развитию.</w:t>
      </w:r>
    </w:p>
    <w:p>
      <w:pPr>
        <w:pStyle w:val="Heading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TextBodyIndent"/>
        <w:jc w:val="left"/>
        <w:rPr/>
      </w:pPr>
      <w:r>
        <w:rPr/>
        <w:t xml:space="preserve">Ежемесячная заработная плата респондентов в зависимости от места работы </w:t>
      </w:r>
      <w:r>
        <w:rPr>
          <w:i/>
        </w:rPr>
        <w:t>(в % к числу опрошенных)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03"/>
        <w:gridCol w:w="1474"/>
        <w:gridCol w:w="1559"/>
        <w:gridCol w:w="1382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8"/>
              </w:rPr>
            </w:pPr>
            <w:r>
              <w:rPr>
                <w:sz w:val="28"/>
              </w:rPr>
              <w:t>До 1500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8"/>
              </w:rPr>
            </w:pPr>
            <w:r>
              <w:rPr>
                <w:sz w:val="28"/>
              </w:rPr>
              <w:t>1600-3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360"/>
              <w:ind w:right="-12" w:hanging="0"/>
              <w:jc w:val="center"/>
              <w:rPr>
                <w:sz w:val="28"/>
              </w:rPr>
            </w:pPr>
            <w:r>
              <w:rPr>
                <w:sz w:val="28"/>
              </w:rPr>
              <w:t>3001-6000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6000 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rPr>
                <w:sz w:val="28"/>
              </w:rPr>
            </w:pPr>
            <w:r>
              <w:rPr>
                <w:sz w:val="28"/>
              </w:rPr>
              <w:t>Градообразующее нефтяное предпри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7" w:hanging="0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</w:tr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5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rPr>
                <w:sz w:val="28"/>
              </w:rPr>
            </w:pPr>
            <w:r>
              <w:rPr>
                <w:sz w:val="28"/>
              </w:rPr>
              <w:t xml:space="preserve">Медицина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rPr>
                <w:sz w:val="28"/>
              </w:rPr>
            </w:pPr>
            <w:r>
              <w:rPr>
                <w:sz w:val="28"/>
              </w:rPr>
              <w:t>Сфера услуг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rPr/>
            </w:pPr>
            <w:r>
              <w:rPr>
                <w:sz w:val="28"/>
              </w:rPr>
              <w:t>Органы местного самоуправления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9,2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rPr>
                <w:sz w:val="28"/>
              </w:rPr>
            </w:pPr>
            <w:r>
              <w:rPr>
                <w:sz w:val="28"/>
              </w:rPr>
              <w:t xml:space="preserve">Предпринимательство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</w:tr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rPr>
                <w:sz w:val="28"/>
              </w:rPr>
            </w:pPr>
            <w:r>
              <w:rPr>
                <w:sz w:val="28"/>
              </w:rPr>
              <w:t xml:space="preserve">Другое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</w:tbl>
    <w:p>
      <w:pPr>
        <w:pStyle w:val="Normal"/>
        <w:spacing w:lineRule="auto" w:line="360"/>
        <w:ind w:left="-284" w:right="-6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6" w:right="-1" w:firstLine="633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</w:rPr>
        <w:t xml:space="preserve">Установки респондентов относительно помощи со стороны городской администрации в необходимых случаях по городам, </w:t>
      </w:r>
      <w:r>
        <w:rPr>
          <w:i/>
          <w:sz w:val="28"/>
        </w:rPr>
        <w:t>(в % к числу опрошенных)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39"/>
        <w:gridCol w:w="1846"/>
        <w:gridCol w:w="1843"/>
        <w:gridCol w:w="1701"/>
      </w:tblGrid>
      <w:tr>
        <w:trPr/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145" w:hanging="0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считываю полност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считываю от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</w:rPr>
              <w:t>Не рассчитыв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</w:rPr>
              <w:t>Трудно оценит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360"/>
              <w:ind w:right="-145" w:hanging="0"/>
              <w:rPr>
                <w:sz w:val="28"/>
              </w:rPr>
            </w:pPr>
            <w:r>
              <w:rPr>
                <w:sz w:val="28"/>
              </w:rPr>
              <w:t xml:space="preserve">Когалы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27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32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</w:tr>
      <w:tr>
        <w:trPr/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360"/>
              <w:ind w:right="-145" w:hanging="0"/>
              <w:rPr>
                <w:sz w:val="28"/>
              </w:rPr>
            </w:pPr>
            <w:r>
              <w:rPr>
                <w:sz w:val="28"/>
              </w:rPr>
              <w:t xml:space="preserve">Лангепас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27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32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</w:tr>
      <w:tr>
        <w:trPr/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360"/>
              <w:ind w:right="-145" w:hanging="0"/>
              <w:rPr>
                <w:sz w:val="28"/>
              </w:rPr>
            </w:pPr>
            <w:r>
              <w:rPr>
                <w:sz w:val="28"/>
              </w:rPr>
              <w:t xml:space="preserve">Урай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27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32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</w:tr>
      <w:tr>
        <w:trPr/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360"/>
              <w:ind w:right="-145" w:hanging="0"/>
              <w:rPr>
                <w:sz w:val="28"/>
              </w:rPr>
            </w:pPr>
            <w:r>
              <w:rPr>
                <w:sz w:val="28"/>
              </w:rPr>
              <w:t>Покач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27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32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360"/>
              <w:ind w:right="-145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27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firstLine="32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</w:tr>
    </w:tbl>
    <w:p>
      <w:pPr>
        <w:pStyle w:val="Normal"/>
        <w:spacing w:lineRule="auto" w:line="360"/>
        <w:ind w:left="76" w:right="-62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3</w:t>
      </w:r>
    </w:p>
    <w:p>
      <w:pPr>
        <w:pStyle w:val="Heading5"/>
        <w:spacing w:lineRule="auto" w:line="360"/>
        <w:jc w:val="left"/>
        <w:rPr/>
      </w:pPr>
      <w:r>
        <w:rPr/>
        <w:t xml:space="preserve">Оценка деятельности органов городского управления </w:t>
      </w:r>
    </w:p>
    <w:p>
      <w:pPr>
        <w:pStyle w:val="Heading5"/>
        <w:spacing w:lineRule="auto" w:line="360"/>
        <w:jc w:val="left"/>
        <w:rPr/>
      </w:pPr>
      <w:r>
        <w:rPr>
          <w:i/>
        </w:rPr>
        <w:t>(в % к числу опрошенных)</w:t>
      </w:r>
    </w:p>
    <w:p>
      <w:pPr>
        <w:pStyle w:val="Normal"/>
        <w:spacing w:lineRule="auto" w:line="360"/>
        <w:ind w:left="76" w:right="-625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678"/>
        <w:gridCol w:w="1724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ок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няя 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изкая оце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труднение в ответи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2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2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82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нгепа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а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ч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</w:tbl>
    <w:p>
      <w:pPr>
        <w:pStyle w:val="Normal"/>
        <w:spacing w:lineRule="auto" w:line="360"/>
        <w:ind w:left="7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4</w:t>
      </w:r>
    </w:p>
    <w:p>
      <w:pPr>
        <w:pStyle w:val="Heading5"/>
        <w:spacing w:lineRule="auto" w:line="360"/>
        <w:jc w:val="left"/>
        <w:rPr/>
      </w:pPr>
      <w:r>
        <w:rPr/>
        <w:t xml:space="preserve">Мнение горожан о первоочередности решения социально-экономических проблем </w:t>
      </w:r>
      <w:r>
        <w:rPr>
          <w:i/>
        </w:rPr>
        <w:t>(ранг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740"/>
        <w:gridCol w:w="1770"/>
        <w:gridCol w:w="1304"/>
        <w:gridCol w:w="1438"/>
      </w:tblGrid>
      <w:tr>
        <w:trPr/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бл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27"/>
              <w:jc w:val="center"/>
              <w:rPr/>
            </w:pPr>
            <w:r>
              <w:rPr>
                <w:sz w:val="28"/>
              </w:rPr>
              <w:t>Жители Когалы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firstLine="12"/>
              <w:jc w:val="center"/>
              <w:rPr/>
            </w:pPr>
            <w:r>
              <w:rPr>
                <w:sz w:val="28"/>
              </w:rPr>
              <w:t>Жители Лангеп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5" w:firstLine="81"/>
              <w:jc w:val="center"/>
              <w:rPr>
                <w:sz w:val="28"/>
              </w:rPr>
            </w:pPr>
            <w:r>
              <w:rPr>
                <w:sz w:val="28"/>
              </w:rPr>
              <w:t>Жители Ур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32"/>
              <w:jc w:val="center"/>
              <w:rPr>
                <w:sz w:val="28"/>
              </w:rPr>
            </w:pPr>
            <w:r>
              <w:rPr>
                <w:sz w:val="28"/>
              </w:rPr>
              <w:t>Жители Покач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 w:before="0" w:after="0"/>
              <w:ind w:hanging="0"/>
              <w:rPr/>
            </w:pPr>
            <w:r>
              <w:rPr/>
              <w:t>1. Жилищные усло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. Бытовое обслуживани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sz w:val="28"/>
              </w:rPr>
              <w:t>3. Торговое обслуживани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sz w:val="28"/>
              </w:rPr>
              <w:t>4. Коммунальное обслуживани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sz w:val="28"/>
              </w:rPr>
              <w:t>5. Транспортное обслуживани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sz w:val="28"/>
              </w:rPr>
              <w:t>6. Коммунальное хозяйств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sz w:val="28"/>
              </w:rPr>
              <w:t>7. Медицинское обслуживани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>
                <w:sz w:val="28"/>
              </w:rPr>
            </w:pPr>
            <w:r>
              <w:rPr>
                <w:sz w:val="28"/>
              </w:rPr>
              <w:t>8. Условия для отдыха и досуг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sz w:val="28"/>
              </w:rPr>
              <w:t>9. Работа образовательных учрежден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firstLine="6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ind w:left="7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6" w:firstLine="77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Мнение респондентов относительно возможности смены места жительст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87"/>
        <w:gridCol w:w="1318"/>
        <w:gridCol w:w="829"/>
        <w:gridCol w:w="1110"/>
        <w:gridCol w:w="1269"/>
      </w:tblGrid>
      <w:tr>
        <w:trPr/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ны относительно смены места ж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1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галы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Лангеп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Ур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Пока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360"/>
              <w:ind w:firstLine="14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 хочу уезжать из гор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</w:tr>
      <w:tr>
        <w:trPr/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еду, когда выйду на пенсию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</w:tr>
      <w:tr>
        <w:trPr/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еду в любом случае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 уеду, если будут дальнейшие перспективы развития города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-1" w:firstLine="851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Исследование (рук. Н.И. Крысин) проводилось в начале 2000 г. по районированной выборке, которая строилась в виде пропорций, включающих в себя однородные компоненты. Статистический смысл районирования заключался в выделении такого числа статистически однородных типических групп, чтобы дисперсия изучаемого мнения по поводу социально-экономического развития города была меньше, чем между разными группами, в целях получения реальной палитры мнений. Основными признаками были выбраны следующие: трудоспособный возраст, материальное положение, место работы. Величина нормированной ставки пропорционального отбора по каждому городу была определена в 1%. Избранный объем выборочной совокупности по городу определялся 10-процентным уровнем доверительного интервала в ошибке выборки, что дает выборку нормальной надежности. Выборочная совокупность по основным параметрам соответствует социально-демографическим и статусным характеристикам генеральной совокупности.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=770: в Когалыме (население 54900 чел.) опрошено 300 чел., Лангепасе (42500 чел.) – 200 чел., Покачи (14500 чел.) 70 чел., Урае (39700 чел.) – 200 чел. Основной метод исследования - формализованное интервь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  <w:sz w:val="20"/>
      <w:szCs w:val="20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  <w:sz w:val="20"/>
      <w:szCs w:val="20"/>
    </w:rPr>
  </w:style>
  <w:style w:type="character" w:styleId="WW8Num82z2">
    <w:name w:val="WW8Num82z2"/>
    <w:qFormat/>
    <w:rPr>
      <w:rFonts w:ascii="Wingdings" w:hAnsi="Wingdings" w:cs="Wingdings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szCs w:val="28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0z0">
    <w:name w:val="WW8NumSt80z0"/>
    <w:qFormat/>
    <w:rPr>
      <w:rFonts w:ascii="Wingdings" w:hAnsi="Wingdings" w:cs="Wingdings"/>
      <w:b w:val="false"/>
      <w:i w:val="false"/>
      <w:sz w:val="28"/>
      <w:szCs w:val="28"/>
      <w:u w:val="none"/>
    </w:rPr>
  </w:style>
  <w:style w:type="character" w:styleId="WW8NumSt82z0">
    <w:name w:val="WW8NumSt82z0"/>
    <w:qFormat/>
    <w:rPr>
      <w:rFonts w:ascii="Wingdings" w:hAnsi="Wingdings" w:cs="Wingdings"/>
      <w:b w:val="false"/>
      <w:i w:val="false"/>
      <w:sz w:val="28"/>
      <w:szCs w:val="28"/>
      <w:u w:val="none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Wingdings" w:hAnsi="Wingdings" w:cs="Wingdings"/>
      <w:b w:val="false"/>
      <w:i w:val="false"/>
      <w:sz w:val="28"/>
      <w:szCs w:val="28"/>
      <w:u w:val="none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1" w:hanging="0"/>
      <w:jc w:val="both"/>
    </w:pPr>
    <w:rPr>
      <w:sz w:val="28"/>
      <w:szCs w:val="24"/>
    </w:rPr>
  </w:style>
  <w:style w:type="paragraph" w:styleId="Style6">
    <w:name w:val="Цитата"/>
    <w:basedOn w:val="Normal"/>
    <w:qFormat/>
    <w:pPr>
      <w:spacing w:lineRule="auto" w:line="360"/>
      <w:ind w:left="-284" w:right="-6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59" w:before="840" w:after="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3:00Z</dcterms:created>
  <dc:creator>Reanimator 98</dc:creator>
  <dc:description/>
  <dc:language>en-US</dc:language>
  <cp:lastModifiedBy>ДЛЯ ВСЕХ</cp:lastModifiedBy>
  <cp:lastPrinted>2001-10-15T07:08:00Z</cp:lastPrinted>
  <dcterms:modified xsi:type="dcterms:W3CDTF">2004-11-22T07:23:00Z</dcterms:modified>
  <cp:revision>3</cp:revision>
  <dc:subject/>
  <dc:title>3</dc:title>
</cp:coreProperties>
</file>